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14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ge">
              <wp:posOffset>394335</wp:posOffset>
            </wp:positionV>
            <wp:extent cx="1323975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ACON CITY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2070</wp:posOffset>
                </wp:positionV>
                <wp:extent cx="1791970" cy="155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. Ann Marie Quartironi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uty Superintendent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r. Erik Wright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Superintendent of Curriculum and Student Support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William Rolon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Superintendent for Personnel and Policy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2.55pt;mso-wrap-distance-left:9.05pt;mso-wrap-distance-right:9.05pt;mso-wrap-distance-top:0pt;mso-wrap-distance-bottom:0pt;margin-top:-4.1pt;mso-position-vertical-relative:text;margin-left:4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. Ann Marie Quartironi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uty Superintendent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r. Erik Wright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Superintendent of Curriculum and Student Support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William Rolon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Superintendent for Personnel and Policy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4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2"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sz w:val="20"/>
        </w:rPr>
      </w:pPr>
      <w:r>
        <w:rPr>
          <w:b/>
          <w:sz w:val="22"/>
        </w:rPr>
        <w:t>ADMINISTRATIVE OFFICES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EDUCATION DRIVE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CON, NEW YORK 12508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845-838-6900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845-838-6905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1800860</wp:posOffset>
                </wp:positionV>
                <wp:extent cx="1555115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. Matthew Landahl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20"/>
                              </w:rPr>
                              <w:t>Superintendent of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2.05pt;mso-wrap-distance-left:3.6pt;mso-wrap-distance-right:3.6pt;mso-wrap-distance-top:3.6pt;mso-wrap-distance-bottom:3.6pt;margin-top:141.8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. Matthew Landahl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Century" w:hAnsi="Century" w:cs="Century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20"/>
                        </w:rPr>
                        <w:t>Superintendent of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nomination forms must be accompanied b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</w:t>
      </w:r>
      <w:r>
        <w:rPr>
          <w:rFonts w:cs="Arial" w:ascii="Arial" w:hAnsi="Arial"/>
          <w:b/>
          <w:sz w:val="22"/>
          <w:szCs w:val="22"/>
        </w:rPr>
        <w:t>Current Resume</w:t>
      </w:r>
      <w:r>
        <w:rPr>
          <w:rFonts w:cs="Arial" w:ascii="Arial" w:hAnsi="Arial"/>
          <w:sz w:val="22"/>
          <w:szCs w:val="22"/>
        </w:rPr>
        <w:t xml:space="preserve"> (include Beacon High School and post Beacon High School achievements and local, state or national recognition and honors).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Supporting materials</w:t>
      </w:r>
      <w:r>
        <w:rPr>
          <w:rFonts w:cs="Arial" w:ascii="Arial" w:hAnsi="Arial"/>
          <w:sz w:val="22"/>
          <w:szCs w:val="22"/>
        </w:rPr>
        <w:t xml:space="preserve"> (newspaper articles letters of recommendation from former coaches and/or players).</w:t>
      </w:r>
    </w:p>
    <w:p>
      <w:pPr>
        <w:pStyle w:val="Default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ther relevant supporting material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19380</wp:posOffset>
                </wp:positionV>
                <wp:extent cx="4047490" cy="93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ohn Giam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irector of Physical Education, Athletics, Health &amp; Re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01 Matteawan Road, Beacon   NY 125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3.45pt;mso-wrap-distance-left:9.05pt;mso-wrap-distance-right:9.05pt;mso-wrap-distance-top:0pt;mso-wrap-distance-bottom:0pt;margin-top:9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John Giame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irector of Physical Education, Athletics, Health &amp; Recre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01 Matteawan Road, Beacon   NY 1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TEGORY OF NOMINATION</w:t>
      </w:r>
      <w:r>
        <w:rPr>
          <w:rFonts w:cs="Arial" w:ascii="Arial" w:hAnsi="Arial"/>
          <w:sz w:val="22"/>
          <w:szCs w:val="22"/>
        </w:rPr>
        <w:t xml:space="preserve"> (check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hlete Category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thlete must have graduated from Beacon High School a minimum of six (6) year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 / Administrator Category</w:t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ry Category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honorary candidate must have made a significant impact on Beacon High School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, state, national, professional or international levels of athlet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m Categor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Nominee</w:t>
      </w:r>
      <w:r>
        <w:rPr>
          <w:rFonts w:cs="Arial" w:ascii="Arial" w:hAnsi="Arial"/>
          <w:sz w:val="24"/>
          <w:szCs w:val="24"/>
        </w:rPr>
        <w:t xml:space="preserve"> __________________________________________   Deceased?  Yes / 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acon High School Graduation Year 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rent Mailing Address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y Time Phone (     ) ______________________  Cell Phone (       )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________/ ____/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(    )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making the nomination: Self / Coach  / Parent / Community Member / Other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ACON HIGH SCHOOL ATHLETIC HIST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sity Sport: ___________________Years Played_________________     Years Captain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CON HIGH SCHOOL ATHLETIC HIST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sity Sport: ___________________Years Played_________________     Years Captain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CON HIGH SCHOOL ATHLETIC HIST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sity Sport: ___________________Years Played_________________     Years Captain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Recor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RY / COACH / ADMINISTRATOR / TEAM BIOGRAPHIC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** Must provide supporting information for all categories</w:t>
      </w:r>
      <w:r>
        <w:rPr>
          <w:rFonts w:cs="Arial" w:ascii="Arial" w:hAnsi="Arial"/>
          <w:b/>
          <w:sz w:val="22"/>
          <w:szCs w:val="22"/>
        </w:rPr>
        <w:t>.</w:t>
      </w:r>
    </w:p>
    <w:sectPr>
      <w:footerReference w:type="default" r:id="rId3"/>
      <w:type w:val="nextPage"/>
      <w:pgSz w:w="12240" w:h="15840"/>
      <w:pgMar w:left="720" w:right="1260" w:gutter="0" w:header="0" w:top="81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8:00Z</dcterms:created>
  <dc:creator>Lloyd  Jaeger</dc:creator>
  <dc:description/>
  <cp:keywords/>
  <dc:language>en-US</dc:language>
  <cp:lastModifiedBy>Claire Vigna</cp:lastModifiedBy>
  <cp:lastPrinted>2012-09-21T11:20:00Z</cp:lastPrinted>
  <dcterms:modified xsi:type="dcterms:W3CDTF">2019-09-18T16:28:00Z</dcterms:modified>
  <cp:revision>2</cp:revision>
  <dc:subject/>
  <dc:title>BEACON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559729</vt:r8>
  </property>
  <property fmtid="{D5CDD505-2E9C-101B-9397-08002B2CF9AE}" pid="3" name="_AuthorEmail">
    <vt:lpwstr>policella.m@beaconk12.org</vt:lpwstr>
  </property>
  <property fmtid="{D5CDD505-2E9C-101B-9397-08002B2CF9AE}" pid="4" name="_AuthorEmailDisplayName">
    <vt:lpwstr>Policella Marianne</vt:lpwstr>
  </property>
  <property fmtid="{D5CDD505-2E9C-101B-9397-08002B2CF9AE}" pid="5" name="_EmailSubject">
    <vt:lpwstr>UPDATED  LETTERHEAD attached</vt:lpwstr>
  </property>
  <property fmtid="{D5CDD505-2E9C-101B-9397-08002B2CF9AE}" pid="6" name="_PreviousAdHocReviewCycleID">
    <vt:r8>-2090088331</vt:r8>
  </property>
  <property fmtid="{D5CDD505-2E9C-101B-9397-08002B2CF9AE}" pid="7" name="_ReviewingToolsShownOnce">
    <vt:lpwstr/>
  </property>
</Properties>
</file>